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5"/>
        <w:gridCol w:w="1125"/>
        <w:gridCol w:w="1125"/>
        <w:gridCol w:w="1410"/>
        <w:gridCol w:w="1575"/>
        <w:gridCol w:w="1470"/>
        <w:gridCol w:w="1095"/>
      </w:tblGrid>
      <w:tr>
        <w:trPr>
          <w:trHeight w:val="300" w:hRule="atLeast"/>
        </w:trPr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mn E-lage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ti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utti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ängavdra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ontrollpoäng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mma poä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lacering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yggve Johansson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0: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9:0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 Ander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6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6: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nnart Sjöber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3: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nnart Forsel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7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3: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ran Sjögr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7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32: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lage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 Wiré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2: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omas Gustaf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7: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nar Aldé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6: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ran Svär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5: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k Hallgr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7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5: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nnart Kjellgr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6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5: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e Joha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7: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es Marti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4: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le Skullma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6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8: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k Kjellgre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0: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le Nöj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3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2: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jörn Ohl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1: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 Elia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3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2: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s Englun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3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8: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lage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s Hammarströ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1: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jell Josef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3: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ls-Göran Kemp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8: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f Matt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4: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ls Sjödi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3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3: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hnny Walling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4: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åkan Sve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3: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tias Broddegår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3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2: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ers Eklun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2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0: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t Håkanss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53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5: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nnart Haffenber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:0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:48: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ärer: Roland Träff, Ulf Andersson, Ralf Lindgren</w:t>
      </w:r>
    </w:p>
    <w:p>
      <w:pPr>
        <w:pStyle w:val="Normal"/>
        <w:rPr/>
      </w:pPr>
      <w:r>
        <w:rPr/>
        <w:t>Närvarande: Lars Persson</w:t>
      </w:r>
    </w:p>
    <w:p>
      <w:pPr>
        <w:pStyle w:val="Normal"/>
        <w:rPr/>
      </w:pPr>
      <w:r>
        <w:rPr/>
        <w:t>ÖL: Vesa Jussila</w:t>
      </w:r>
    </w:p>
    <w:p>
      <w:pPr>
        <w:pStyle w:val="Normal"/>
        <w:rPr/>
      </w:pPr>
      <w:r>
        <w:rPr/>
        <w:t>Jussila-Nassen (599)</w:t>
      </w:r>
    </w:p>
    <w:p>
      <w:pPr>
        <w:pStyle w:val="Normal"/>
        <w:rPr/>
      </w:pPr>
      <w:r>
        <w:rPr/>
        <w:t>Onsdagen den 22 november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2:00Z</dcterms:created>
  <dc:creator>Somdal</dc:creator>
  <dc:description/>
  <cp:keywords/>
  <dc:language>en-US</dc:language>
  <cp:lastModifiedBy>Somdal</cp:lastModifiedBy>
  <dcterms:modified xsi:type="dcterms:W3CDTF">2017-11-27T10:35:00Z</dcterms:modified>
  <cp:revision>1</cp:revision>
  <dc:subject/>
  <dc:title/>
</cp:coreProperties>
</file>